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哈尔滨工业大学（威海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级本科生班主任基本情况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292"/>
        <w:gridCol w:w="8"/>
        <w:gridCol w:w="415"/>
        <w:gridCol w:w="817"/>
        <w:gridCol w:w="794"/>
        <w:gridCol w:w="522"/>
        <w:gridCol w:w="660"/>
        <w:gridCol w:w="1428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紫丁香书院班级请备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电子版发学工处，班主任调整变化的，要及时填表报学工处备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熊英</dc:creator>
  <dc:description/>
  <dc:language>en-US</dc:language>
  <cp:lastModifiedBy>Aileen</cp:lastModifiedBy>
  <cp:lastPrinted>2006-07-12T17:07:00Z</cp:lastPrinted>
  <dcterms:modified xsi:type="dcterms:W3CDTF">2023-07-12T08:51:12Z</dcterms:modified>
  <cp:revision>3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CB1AE15645308EEF8028D82A3B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